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Count of Monte Cris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of Monte Cristo is a very powerful boo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powerful in fact, that was controversial when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released. The Catholic church in France condemne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its powerful message it presented the rea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theme was one of revenge and vengeance. Monte Cris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two goals- to reward those who were kind to him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ing father, and to punish those responsible f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isonment and suffering. For the latter, he plans s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ainful punishment. To have spent fourteen years bar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sisting in a dungeon demands cruel and prolon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ig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ting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of Monte Cristo is set with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neteenth century of France in large and populous citi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was a time of great disruption. There was confusion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the land in regards to who led France, King Louis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poleon. The citizens of France became divided by the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ling parties. Royalists and the Bonapartist cut at e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 throats in order to declare that their ruler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reme. This situation has a profound effect on the ev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tory. Dantes' enemies used the rivalry betwee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parties in order to convince the Royalists that Edmo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 Bonapartist, therefore it is the basis for his arr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evitable captivity in the Chateau D'If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ic Plo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of Monte Cristo is a story about a sailo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 Dantes, who was betrayed  during  the prim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and career by the jealousy of his friends.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ipmate, Danglars, coveted his designation as the cap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mighty Pharon. Ferdinand Mondego wished to 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edes, who was affianced to Edmo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anglars and Ferdinand wrote a letter accu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 of carrying a letter from Elba to the Bonapart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ittee in Paris. Caderousse, a neighbor, learned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ot but kept silent. On his wedding day Edmond was arre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aken before a deputy named Villefort, a polit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ostate, who, to protect himself, had Edmond secre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isoned in the deepest dungeons of the Chateau D'I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Dantes' incarceration was secured by the plott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enemies outside the prison, particularly towa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efort, who wished to cover up his own fath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nections with the Bonapartists. Dantes suffered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rteen grueling years. While in prison, he was determ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escape and began digging a tunnel in hopes that it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 to freedom. During this exercise, he  met an elde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mate named Abbe Faria whose attempt to dig his way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lvation had led him only to Edmond's cell. The two me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ily and an incredible relationship flourished. The old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ught Edmond history, mathematics, and languages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's fourteenth year, Faria became mortally ill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se elder told Edmond where to find a massive bur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tune. When Faria finally did die, his body was plac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urial sac. Edmond seized the opportunity of escap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laced Faria's corpse with himself. Jailers threw the s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sea which allowed Dantes to escape. He is rescu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a passing ship which gives him a position on the boa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paying homage for the noble act, Dantes recover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ried treasure and became extremely wealthy. He return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ysterious Count of Monte Cristo and dazzled a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is with his extreme wealth and social graces and also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geniously managed to be introduced to the cream of Fren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, among who he goes unrecognized. But, Monte Crist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ontrariety, recognized all of his enemies, which now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powerful and influential men. Therefore, he was slow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otting the ruin of the four men who had caused him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t to the Chateau D'I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erdinand had married Mercedes and was now the Cou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 Morcef. Monte Cristo released information to the pr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proved that Morcef is a traitor, and Morcef is ru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ally. Then Monte Cristo destroyed Morcef's relationsh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s family, whom he adored. When they leave him,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distraught that he committed suicide.       To revenge himself on Caderousse, Monte Cris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sily trapped Caderousse because of his voracious gre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te Cristo awakened this greed with the gift of a diamo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, urged by his wife, Caderousse committed robber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rder. Now escaped from prison, Caderousse unsuccessfu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empted to rob Monte Cristo. The Count watched as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derousse's companions mortally wounding him. As the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y dying, Monte Cristo exposed his true name- Edmo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tes. To revenge himself on Danglars, who loves money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life it self, Monte Cristo ruins him financially.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nge himself on Villefront, Monte Cristo slowly reve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Villefront that he knows about a love affair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efront had long ago with Madam Danglars. H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aled to him, by hints, that he knows ab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llegitimate child whom he fathered, a child whom Villefro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believed to be buried alive. The child lived,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as now engaged to Mademoiselle Danglars, who is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half-sis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ronically, Villefront's wives proves to b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ainous than her husband, for she poisons her parent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daughter so that her real son can have the fu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heritance. Villefront, however, discovers the plo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atens to kill her if she doesn't do it first, and so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lls herself and her s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had rescued Valentine from a drug indu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a and reunited her with her love, Maximilian,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 of Monte Cristo leaving the two young love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ire fortune. The Count sailed off into the sunset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e seen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jor Character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dmond Dantes (alias the Count of Monte Crist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bad the Sailor, Abbe Busoni, and Lord Wilmore)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 Dantes is the dashing and idyllic champ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. He is a sailor who, at the prime of his lif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eer, is betrayed by close friends because of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alousy. He is imprisoned for fourteen grueling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ring his imprisonment he meets another prisoner named Ab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ia, who teaches Dantes many languages, sciences, hi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ther subjects, they become like father and son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he Abbe was about to die, he revealed to Dant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ding place of a long-secret buried treasure consist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old wealth, diamond, gold coins, and other prec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welry.  After his miraculous escape from the pris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tes recovers buried treasure on the island of Mon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isto. The rest of his life is spent, at first, perfor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s of goodness and charity for the good people whom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n, then he devotes his life to brining about go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ribution against the evil people who were responsibl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imprison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onsieur De Villefo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Villefort is the type of person, as descri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ly in the novel, which sacrifice anything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bition, even his own father. Villefort, the prosecu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orney, is most responsible for the suffering of Dan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it was he who ordered that Edmond be sent to pri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ignited his spark for revenge. Villefort is will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an innocent man imprisoned for life. Thus, he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entral enemy against whom the Count of Monte Cris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fects reven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rnand Mondego (alias the Count de Morcerf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During the time in which Edmond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ilor, Fernand was a simple fisherman and sometime smugg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was in love with the same woman whom Edmond Dante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gaged to. Because of his jealousy, Fernand mail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er condemning Dantes, hoping that if Dante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rested, he would then be able to marry Mercedes. Fern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ined much wealth by smuggling and by betraying the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i Pasha. When all of his treachery was exposed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overs that his wife and son have deserted him, thus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ts suic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